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1/2017 tarih ve 8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Çevre ve Sağlı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Tarsus Belediye Meclisi’nin 01.12.2016 tarih ve 2016/11-1(113) sayılı kararı ile kabul edilen; Mersin İli, Tarsus İlçesi, Yeni Mahalle, 82 ada, 6 parsel ve 3043 ada, 1-2-3-4-5-6-7-8-9-14 parsellere ilişkin 1/1000 ölçekli uygulama imar planı değişikliği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 Meclisi’nin 13.06.2016 tarih ve 555 sayılı kararı ile onaylanan 1/5000 ölçekli nazım imar planında söz konusu alan kısmen “Ticaret Alanı”, kısmen de “Park Alanı” olarak planlıdır.</w:t>
      </w:r>
    </w:p>
    <w:p>
      <w:pPr>
        <w:pStyle w:val="Normal"/>
        <w:ind w:firstLine="708"/>
        <w:jc w:val="both"/>
        <w:rPr/>
      </w:pPr>
      <w:r>
        <w:rPr>
          <w:sz w:val="24"/>
          <w:szCs w:val="24"/>
        </w:rPr>
        <w:t xml:space="preserve">Tarsus Belediyesi’nin söz konusu kararında; mevcut 1/1000 ölçekli uygulama imar planında Mersin İli, Tarsus İlçesi, Yeni Mahalle, 82 ada, 6 parsel ve 3043 ada, 1, 7, 8, 9, 14  parseller kısmen “Park Alanı”, 3043 ada, 2, 3, 4, 5, 6 No.lu parseller ile 1, 7, 8, 9, 14  parsellerin bir kısmının da “E=2.75 H=25.00 m. Ticaret Alanı” olarak işaretli olduğu, plan değişikliği teklifi ile üst ölçekli planlara uygun olarak söz konusu “Ticaret Alanı” ve “Park Alanı” olacak şekilde yeniden düzenlendiği belirtilmektedir. Ayrıca yapılaşma koşullarında herhangi bir değişiklik yapılmamıştır. </w:t>
      </w:r>
    </w:p>
    <w:p>
      <w:pPr>
        <w:pStyle w:val="Normal"/>
        <w:ind w:firstLine="708"/>
        <w:jc w:val="both"/>
        <w:rPr>
          <w:color w:val="000000"/>
          <w:sz w:val="24"/>
          <w:szCs w:val="24"/>
        </w:rPr>
      </w:pPr>
      <w:r>
        <w:rPr>
          <w:sz w:val="24"/>
          <w:szCs w:val="24"/>
        </w:rPr>
        <w:t xml:space="preserve">Plan değişikliği teklifinin üst ölçekli plan kararlarına ve Mekânsal Planlar Yapım Yönetmeliği’nin 26. maddesine uygun olarak hazırlandığı, yoğunluk artışına sebep olmadığı anlaşıldığından Tarsus Belediye Meclisi’nin 01.12.2016 tarih ve 2016/11-1(113) sayılı kararının “Enerji Nakil Hattı” TEİAŞ’ın 21.04.2016 tarih ve E.157034 sayılı yazısı doğrultusunda kaldırılarak, 3194 sayılı İmar Kanunu’nun 8/b maddesi gereğince </w:t>
      </w:r>
      <w:r>
        <w:rPr>
          <w:b/>
          <w:sz w:val="24"/>
          <w:szCs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44:00Z</cp:lastPrinted>
  <dcterms:modified xsi:type="dcterms:W3CDTF">2017-02-16T14:44:00Z</dcterms:modified>
  <cp:revision>158</cp:revision>
  <dc:subject/>
  <dc:title/>
</cp:coreProperties>
</file>